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ринская средняя общеобразовательная школа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                                                                                                  Утверждаю:</w:t>
      </w:r>
    </w:p>
    <w:p>
      <w:pPr>
        <w:pStyle w:val="Normal"/>
        <w:ind w:firstLine="540"/>
        <w:jc w:val="both"/>
        <w:rPr/>
      </w:pPr>
      <w:r>
        <w:rPr/>
        <w:t>Заместитель директора по УВР                                                                    Директор школы</w:t>
      </w:r>
    </w:p>
    <w:p>
      <w:pPr>
        <w:pStyle w:val="Normal"/>
        <w:ind w:firstLine="540"/>
        <w:jc w:val="both"/>
        <w:rPr/>
      </w:pPr>
      <w:r>
        <w:rPr/>
        <w:t>Массанов В.В.                                                                                                 Ботандаева Н.Н.</w:t>
      </w:r>
    </w:p>
    <w:p>
      <w:pPr>
        <w:pStyle w:val="Normal"/>
        <w:jc w:val="center"/>
        <w:rPr/>
      </w:pPr>
      <w:r>
        <w:rPr/>
        <w:t>________________________                                                               __________________________ 30.08. 2016 год                                                                          Приказ № 277 от 31.08.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истории</w:t>
      </w:r>
    </w:p>
    <w:p>
      <w:pPr>
        <w:pStyle w:val="Normal"/>
        <w:ind w:firstLine="540"/>
        <w:jc w:val="center"/>
        <w:rPr/>
      </w:pPr>
      <w:r>
        <w:rPr>
          <w:b/>
          <w:bCs/>
          <w:sz w:val="40"/>
          <w:szCs w:val="40"/>
        </w:rPr>
        <w:t>10 класс</w:t>
      </w:r>
    </w:p>
    <w:p>
      <w:pPr>
        <w:pStyle w:val="Normal"/>
        <w:ind w:firstLine="540"/>
        <w:jc w:val="center"/>
        <w:rPr/>
      </w:pPr>
      <w:r>
        <w:rPr>
          <w:b/>
          <w:bCs/>
          <w:sz w:val="40"/>
          <w:szCs w:val="40"/>
        </w:rPr>
        <w:t>(2016-2017 учебный год)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Разработчик программы: </w:t>
      </w:r>
    </w:p>
    <w:p>
      <w:pPr>
        <w:pStyle w:val="Normal"/>
        <w:ind w:firstLine="540"/>
        <w:jc w:val="right"/>
        <w:rPr/>
      </w:pPr>
      <w:r>
        <w:rPr/>
        <w:t xml:space="preserve">Колмогоров Е. В., </w:t>
      </w:r>
    </w:p>
    <w:p>
      <w:pPr>
        <w:pStyle w:val="Normal"/>
        <w:ind w:firstLine="540"/>
        <w:jc w:val="right"/>
        <w:rPr/>
      </w:pPr>
      <w:r>
        <w:rPr/>
        <w:t>учитель истории и обществозна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Рассмотрена на заседании ШМО </w:t>
      </w:r>
    </w:p>
    <w:p>
      <w:pPr>
        <w:pStyle w:val="Normal"/>
        <w:ind w:firstLine="540"/>
        <w:jc w:val="right"/>
        <w:rPr/>
      </w:pPr>
      <w:r>
        <w:rPr/>
        <w:t>учителей истории и обществознания</w:t>
      </w:r>
    </w:p>
    <w:p>
      <w:pPr>
        <w:pStyle w:val="Normal"/>
        <w:ind w:firstLine="540"/>
        <w:jc w:val="right"/>
        <w:rPr/>
      </w:pPr>
      <w:r>
        <w:rPr/>
        <w:t>Протокол №1 от 30.08.2016 года</w:t>
      </w:r>
    </w:p>
    <w:p>
      <w:pPr>
        <w:pStyle w:val="Normal"/>
        <w:ind w:firstLine="540"/>
        <w:jc w:val="right"/>
        <w:rPr/>
      </w:pPr>
      <w:r>
        <w:rPr/>
        <w:t>Руководитель ШМО: 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</w:t>
      </w:r>
      <w:r>
        <w:rPr/>
        <w:t>Ахпашева А. М.</w:t>
      </w:r>
    </w:p>
    <w:p>
      <w:pPr>
        <w:pStyle w:val="Normal"/>
        <w:ind w:firstLine="540"/>
        <w:jc w:val="center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Шира – 2016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Рабочая программа учебного предмета «История» для 10 класса составлена на основе следующих докум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 xml:space="preserve">Федеральный компонент государственного стандарта общего образования 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  <w:t>(приказ МО и Н РФ №1089 от 05.03.2004 год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Письмо МО и Н РФ №103-1263  от 07.07.2005 года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Образовательная программа МБОУ Ширинская СШ №4 (приказ №277 от 31.08.2016 год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Положение о порядке разработки и утверждения рабочих программ учебных предметов, курсов, дисциплин (модулей) (приказ №171 от 24.06.2015 года).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Рабочая программа учебного предмета «История» для 10 класса соответствует Федеральному компоненту государственного стандарта   среднего общего образования, «Примерной программе   среднего общего образования по истории», учебному плану МБОУ Ширинская СОШ №4 на 2015-2016 учебный год. </w:t>
      </w:r>
    </w:p>
    <w:p>
      <w:pPr>
        <w:pStyle w:val="Normal"/>
        <w:ind w:firstLine="567"/>
        <w:jc w:val="both"/>
        <w:rPr>
          <w:color w:val="000000"/>
          <w:spacing w:val="4"/>
        </w:rPr>
      </w:pPr>
      <w:r>
        <w:rPr/>
        <w:t xml:space="preserve">Предмет «История» для 10 класса является </w:t>
      </w:r>
      <w:r>
        <w:rPr>
          <w:b/>
          <w:bCs/>
        </w:rPr>
        <w:t>предметом Федерального компонента</w:t>
      </w:r>
      <w:r>
        <w:rPr/>
        <w:t xml:space="preserve">  учебного плана  школы, на реализацию которого отводится 2 недельных часа (70 часов в год).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Курс истории направлен на достижение следующих </w:t>
      </w:r>
      <w:r>
        <w:rPr>
          <w:b/>
          <w:bCs/>
        </w:rPr>
        <w:t>целей</w:t>
      </w:r>
      <w:r>
        <w:rPr/>
        <w:t xml:space="preserve">, обеспечивающих реализацию личностно-ориентированного, коммуникативного, деятельностного подходов к обучению истории: 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В процессе изучения истории  решаются </w:t>
      </w:r>
      <w:r>
        <w:rPr>
          <w:b/>
          <w:bCs/>
        </w:rPr>
        <w:t>следующие задачи</w:t>
      </w:r>
      <w:r>
        <w:rPr/>
        <w:t>: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формирование у старшеклассников целостного представления о процессах и тенденциях мирового развития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освоение учащимися комплекса систематизированных знаний об истории Отечества,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роли России как активного участника и творца всемирной истории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спитание у школьников гражданственности, патриотизма, уважение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развитие у учащихся исторического мышления, под которым понимается овладение конкретно-историческим к событиям и явлениям прошлого, а также умение аргументированно выражать собственное отношение к дискуссионным проблемам истории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овладение учащимися умениями и навыками поисками и систематизации исторической информации, работы с различными типами исторических источников.</w:t>
      </w:r>
    </w:p>
    <w:p>
      <w:pPr>
        <w:pStyle w:val="52"/>
        <w:shd w:fill="auto" w:val="clear"/>
        <w:spacing w:lineRule="auto" w:line="240" w:before="0" w:after="0"/>
        <w:ind w:right="-55"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-55" w:firstLine="543"/>
        <w:rPr/>
      </w:pPr>
      <w:r>
        <w:rPr>
          <w:sz w:val="24"/>
          <w:szCs w:val="24"/>
        </w:rPr>
        <w:t xml:space="preserve">Историческое образование на ступени среднего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Особенностью курса истории, изучаемого на уровне среднего общего образования, является его общеобязательный статус, независимость от задач профилизации образования и организации довузовской подготовки учащихся. Изучение истории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обучающихся способности понимать историческую обусловленность явлений и процессов современного мира. </w:t>
      </w:r>
    </w:p>
    <w:p>
      <w:pPr>
        <w:pStyle w:val="52"/>
        <w:shd w:fill="auto" w:val="clear"/>
        <w:spacing w:lineRule="auto" w:line="240" w:before="0" w:after="0"/>
        <w:ind w:right="-57" w:firstLine="544"/>
        <w:contextualSpacing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следующих рамках:</w:t>
      </w:r>
    </w:p>
    <w:p>
      <w:pPr>
        <w:pStyle w:val="52"/>
        <w:shd w:fill="auto" w:val="clear"/>
        <w:spacing w:lineRule="auto" w:line="240" w:before="0" w:after="0"/>
        <w:ind w:right="-57" w:firstLine="54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тория России с древнейших времё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- 47 часов</w:t>
      </w:r>
    </w:p>
    <w:p>
      <w:pPr>
        <w:pStyle w:val="52"/>
        <w:shd w:fill="auto" w:val="clear"/>
        <w:spacing w:lineRule="auto" w:line="240" w:before="0" w:after="0"/>
        <w:ind w:right="-57" w:firstLine="54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сеобщая история с древнейших времё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- 23 часа</w:t>
      </w:r>
    </w:p>
    <w:p>
      <w:pPr>
        <w:pStyle w:val="52"/>
        <w:shd w:fill="auto" w:val="clear"/>
        <w:spacing w:lineRule="auto" w:line="240" w:before="0" w:after="0"/>
        <w:ind w:right="-57" w:firstLine="544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учебного предмета «История» за предыдущий учебный год (9 класс) реализована в полном объёме. В 10 классе обучение истории ведётся по УМК: А. Н. Сахаров,   «История России с древнейших времён до конца 16 века», А. Н. Сахаров, А. Н. Боханов «История России 17-19 века». 10 класс, М., «Русское слово» 2013 г.»,</w:t>
      </w:r>
      <w:r>
        <w:rPr/>
        <w:t xml:space="preserve"> </w:t>
      </w:r>
      <w:r>
        <w:rPr>
          <w:sz w:val="24"/>
          <w:szCs w:val="24"/>
        </w:rPr>
        <w:t xml:space="preserve">Всеобщая история: с древнейших времен до конца XIX века. 10 класс. Уколова В.И., Ревякин А.В., под ред. Чубарьяна А.О. 2013 год, что соответствует используемым учебникам федерального перечня учебников, рекомендованных МО и НРФ к использованию в образовательном процессе в ОУ на 2015-2016 учебный год (Приказ МО и НРФ №576 от 08.06.2015 года) </w:t>
      </w:r>
    </w:p>
    <w:p>
      <w:pPr>
        <w:pStyle w:val="Style12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рия России. (47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548"/>
        <w:gridCol w:w="1645"/>
      </w:tblGrid>
      <w:tr>
        <w:trPr>
          <w:trHeight w:val="612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 (раздела)</w:t>
            </w:r>
          </w:p>
        </w:tc>
        <w:tc>
          <w:tcPr>
            <w:tcW w:w="5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темы (раздела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как наука 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>История в системе гуманитарных наук. Основные концепции исторического развития человечества: историко-культурологические  теории, формационная теория, теория модернизации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История России – часть всемирной истории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обенности становления и развития российской цивилизации. Роль и место России в мировом развитии: история и современность. Источники по истории Отечества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 xml:space="preserve">Народы и древнейшие государства на территории России 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Великое переселение народов и его влияние на формирование праславянского этнос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о славян среди индоевропейцев.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Русь в IX – начале XII в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70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iCs/>
              </w:rPr>
              <w:t>Происхождение государственности у восточных славян. «Повесть временных лет».</w:t>
            </w:r>
            <w:r>
              <w:rPr/>
              <w:t xml:space="preserve"> Возникновение Древнерусского государства. Новгород. </w:t>
            </w:r>
            <w:r>
              <w:rPr>
                <w:iCs/>
              </w:rPr>
              <w:t>Происхождение слова «Русь».</w:t>
            </w:r>
            <w:r>
              <w:rPr/>
              <w:t xml:space="preserve"> Начало династии Рюриковичей. Дань и подданство. Князья и их дружины. Вечевые порядки. </w:t>
            </w:r>
            <w:r>
              <w:rPr>
                <w:iCs/>
              </w:rPr>
              <w:t>Торговый путь «из варяг в греки». Походы на Византию.</w:t>
            </w:r>
            <w:r>
              <w:rPr/>
              <w:t xml:space="preserve"> Принятие христианства. Развитие норм права на Руси. Категории населения. </w:t>
            </w:r>
            <w:r>
              <w:rPr>
                <w:iCs/>
              </w:rPr>
              <w:t>Княжеские усобицы.</w:t>
            </w:r>
            <w:r>
              <w:rPr/>
              <w:t xml:space="preserve"> </w:t>
            </w:r>
            <w:r>
              <w:rPr>
                <w:lang w:val="en-US" w:eastAsia="en-US"/>
              </w:rPr>
              <w:t>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Русские земли и княжества в XII – середине XV 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XII – начале XIII вв. Монархии и республики. Православная Церковь и идея единства Русской земли. Русь и Степь. Расцвет культуры домонгольской Руси. 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 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 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 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Культурное развитие русских земель и княжеств в конце XIII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Российское государство во второй половине XV – XVII 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>
                <w:lang w:val="en-US" w:eastAsia="en-US"/>
              </w:rPr>
              <w:t xml:space="preserve"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 </w:t>
            </w:r>
            <w:r>
              <w:rPr/>
              <w:t xml:space="preserve">Установление царской власти </w:t>
            </w:r>
            <w:r>
              <w:rPr>
                <w:iCs/>
              </w:rPr>
              <w:t>и ее сакрализация в общественном сознании</w:t>
            </w:r>
            <w:r>
              <w:rPr/>
              <w:t xml:space="preserve">. </w:t>
            </w:r>
            <w:r>
              <w:rPr>
                <w:iCs/>
              </w:rPr>
              <w:t>Складывание идеологии самодержавия.</w:t>
            </w:r>
            <w:r>
              <w:rPr/>
              <w:t xml:space="preserve"> Реформы середины XVI в. Создание органов сословно-представительной монархии. Развитие поместной систем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становление крепостного права. Опричнина. Учреждение патриаршества. </w:t>
            </w:r>
            <w:r>
              <w:rPr>
                <w:iCs/>
              </w:rPr>
              <w:t xml:space="preserve">Расширение территории России в XVI в. Рост международного авторитета Российского государства. 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Причины и характер Смуты. </w:t>
            </w:r>
            <w:r>
              <w:rPr>
                <w:iCs/>
              </w:rPr>
              <w:t>Пресечение правящей династии. Боярски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уппировки.</w:t>
            </w:r>
            <w:r>
              <w:rPr/>
              <w:t xml:space="preserve"> Обострение социально-экономических противоречий. Борьба против агрессии Речи Посполитой и Швеции. </w:t>
            </w:r>
            <w:r>
              <w:rPr>
                <w:iCs/>
              </w:rPr>
              <w:t>Национальный подъем в России.</w:t>
            </w:r>
            <w:r>
              <w:rPr/>
              <w:t xml:space="preserve"> Восстановление независимости страны. 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Земской собор 1613 г. и восстановление самодержавия. Первые Романовы. </w:t>
            </w:r>
            <w:r>
              <w:rPr>
                <w:iCs/>
              </w:rPr>
              <w:t xml:space="preserve">Расширение территории Российского государства в XVII в. </w:t>
            </w:r>
            <w:r>
              <w:rPr/>
              <w:t xml:space="preserve">Вхождение Левобережной Украины в состав России. Освоение Сибири. </w:t>
            </w:r>
            <w:r>
              <w:rPr>
                <w:iCs/>
              </w:rPr>
              <w:t>Участие России в войнах в XVII 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</w:t>
            </w:r>
            <w:r>
              <w:rPr>
                <w:iCs/>
              </w:rPr>
              <w:t>Старообрядчество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>Культура народов Российского государства во второй половине XV – XVII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кадемия. «Домострой»: патриархальные традиции в быте и нравах. </w:t>
            </w:r>
            <w:r>
              <w:rPr>
                <w:iCs/>
              </w:rPr>
              <w:t>Крестьянский и городской быт.</w:t>
            </w:r>
            <w:r>
              <w:rPr/>
              <w:t xml:space="preserve"> Особенности русской традиционной (средневековой) культуры. Формирование национального самосознания. </w:t>
            </w:r>
            <w:r>
              <w:rPr>
                <w:iCs/>
              </w:rPr>
              <w:t xml:space="preserve">Дискуссия о предпосылках преобразования общественного строя и характере процесса модернизации в России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ч 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Россия в XVIII – середине XIX в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</w:t>
            </w:r>
            <w:r>
              <w:rPr>
                <w:iCs/>
              </w:rPr>
              <w:t>Провозглашение империи.</w:t>
            </w:r>
            <w:r>
              <w:rPr/>
              <w:t xml:space="preserve"> Превращение дворянства в господствующее сословие. </w:t>
            </w:r>
            <w:r>
              <w:rPr>
                <w:iCs/>
              </w:rPr>
              <w:t>Особенности российского абсолютизма. Россия в период дворцовых переворотов. Расширение прав и привилегий дворянства.</w:t>
            </w:r>
            <w:r>
              <w:rPr/>
              <w:t xml:space="preserve"> Просвещенный абсолютизм. Законодательное оформление сословного строя. 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Попытки укрепления абсолютизма в первой половине XIX в. Реформы системы государственного управления. </w:t>
            </w:r>
            <w:r>
              <w:rPr>
                <w:iCs/>
              </w:rPr>
              <w:t xml:space="preserve">Рост оппозиционных настроений в обществе. </w:t>
            </w:r>
            <w:r>
              <w:rPr/>
              <w:t xml:space="preserve">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Особенности экономического развития России в XVIII – первой половине XIX в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 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Превращение России в мировую державу. </w:t>
            </w:r>
            <w:r>
              <w:rPr>
                <w:iCs/>
              </w:rPr>
              <w:t>Россия в войнах XVIII в. Имперская внешняя политика. Разделы Польши. Расширение территории государства в XVIII – середине XIX вв.</w:t>
            </w:r>
            <w:r>
              <w:rPr/>
              <w:t xml:space="preserve"> Участие России в антифранцузских коалициях в период революционных и наполеоновских войн. Отечественная война 1812 г. </w:t>
            </w:r>
            <w:r>
              <w:rPr>
                <w:iCs/>
              </w:rPr>
              <w:t>и заграничный поход русской армии. Россия в Священном союзе.</w:t>
            </w:r>
            <w:r>
              <w:rPr/>
              <w:t xml:space="preserve"> Крымская вой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</w:t>
            </w:r>
            <w:r>
              <w:rPr>
                <w:iCs/>
              </w:rPr>
              <w:t xml:space="preserve">Формирование русского литературного языка. </w:t>
            </w:r>
            <w:r>
              <w:rPr/>
              <w:t xml:space="preserve">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</w:t>
            </w:r>
            <w:r>
              <w:rPr>
                <w:iCs/>
              </w:rPr>
              <w:t>Русская усадьб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общая  история. (23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5729"/>
        <w:gridCol w:w="1464"/>
      </w:tblGrid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ревнейшая история человечества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iCs/>
              </w:rPr>
              <w:t>Современные научные концепции происхождения человека и общества.</w:t>
            </w:r>
            <w:r>
              <w:rPr/>
              <w:t xml:space="preserve"> Природное и социальное в человеке и человеческом сообществе первобытной эпохи. </w:t>
            </w:r>
            <w:r>
              <w:rPr>
                <w:iCs/>
              </w:rPr>
              <w:t xml:space="preserve">Расселение древнейшего человечества. </w:t>
            </w:r>
            <w:r>
              <w:rPr/>
              <w:t xml:space="preserve">Формирование рас и языковых семей. </w:t>
            </w:r>
            <w:r>
              <w:rPr>
                <w:iCs/>
              </w:rPr>
              <w:t>Неолитическая революция.</w:t>
            </w:r>
            <w:r>
              <w:rPr/>
              <w:t xml:space="preserve"> Изменения в укладе жизни и формах социальных связей. Родоплеменные отнош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Цивилизации Древнего мира и Средневековья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>
                <w:iCs/>
              </w:rPr>
            </w:pPr>
            <w:r>
              <w:rPr>
                <w:iCs/>
              </w:rPr>
      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  <w:t xml:space="preserve"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</w:t>
            </w:r>
            <w:r>
              <w:rPr>
                <w:iCs/>
              </w:rPr>
              <w:t xml:space="preserve">Возникновение религиозной картины мира. </w:t>
            </w:r>
            <w:r>
              <w:rPr/>
              <w:t xml:space="preserve">Философское наследие Древнего Востока. 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</w:t>
            </w:r>
            <w:r>
              <w:rPr>
                <w:iCs/>
              </w:rPr>
              <w:t xml:space="preserve">Мифологическая картина мира и формирование научной формы мышления в античном обществе. </w:t>
            </w:r>
            <w:r>
              <w:rPr/>
              <w:t xml:space="preserve">Философское наследие Древней Греции и Рима. Становление иудео-христианской духовной традиции, ее религиозно-мировоззренческие особенности. </w:t>
            </w:r>
            <w:r>
              <w:rPr>
                <w:iCs/>
              </w:rPr>
              <w:t xml:space="preserve">Ранняя христианская церковь. 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  <w:t xml:space="preserve">Возникновение исламской цивилизации. Социальные нормы и мотивы общественного поведения человека в исламском обществе. </w:t>
            </w:r>
            <w:r>
              <w:rPr>
                <w:iCs/>
              </w:rPr>
              <w:t>Социокультурные особенности арабского и тюркского общества.</w:t>
            </w:r>
            <w:r>
              <w:rPr/>
              <w:t xml:space="preserve"> Исламская духовная культура и философская мысль в эпоху Средневековья. 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  <w:t xml:space="preserve">Христианская средневековая цивилизация в Европе. Складывание западноевропейского и восточноевропейского регионов цивилизационного развития. </w:t>
            </w:r>
            <w:r>
              <w:rPr>
                <w:iCs/>
              </w:rPr>
              <w:t>Социокультурное и политическое влияние Византии.</w:t>
            </w:r>
            <w:r>
              <w:rPr/>
              <w:t xml:space="preserve">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</w:t>
            </w:r>
            <w:r>
              <w:rPr>
                <w:iCs/>
              </w:rPr>
              <w:t>Образование централизованных государств.</w:t>
            </w:r>
            <w:r>
              <w:rPr/>
              <w:t xml:space="preserve"> </w:t>
            </w:r>
            <w:r>
              <w:rPr>
                <w:iCs/>
              </w:rPr>
              <w:t xml:space="preserve">Роль церкви в европейском обществе. </w:t>
            </w:r>
            <w:r>
              <w:rPr/>
              <w:t xml:space="preserve">Культурное и философское наследие европейского Средневековья. 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Традиционное (аграрное) общество на Западе и Востоке: особенности социальной структуры, экономической жизни, политических отношений. </w:t>
            </w:r>
            <w:r>
              <w:rPr>
                <w:iCs/>
              </w:rPr>
              <w:t xml:space="preserve">Динамика развития европейской средневековой цивилизации. </w:t>
            </w:r>
            <w:r>
              <w:rPr/>
              <w:t xml:space="preserve">Социально-политический, религиозный, демографический кризис европейского традиционного общества в XIV–XV вв. Предпосылки модернизации.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</w:tr>
      <w:tr>
        <w:trPr>
          <w:trHeight w:val="156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время: эпоха модернизаци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>
                <w:iCs/>
              </w:rPr>
              <w:t>Понятие «Новое время».</w:t>
            </w:r>
            <w:r>
              <w:rPr/>
              <w:t xml:space="preserve"> Модернизация как процесс перехода от традиционного (аграрного) к индустриальному обществу. 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Великие географические открытия и начало европейской колониальной экспансии. </w:t>
            </w:r>
            <w:r>
              <w:rPr>
                <w:iCs/>
              </w:rPr>
              <w:t xml:space="preserve">Формирование нового пространственного восприятия мира. Усиление роли техногенных факторов общественного развития в ходе модернизации. </w:t>
            </w:r>
            <w:r>
              <w:rPr/>
              <w:t xml:space="preserve">Торговый и мануфактурный капитализм. </w:t>
            </w:r>
            <w:r>
              <w:rPr>
                <w:iCs/>
              </w:rPr>
              <w:t>Внутренняя колонизация.</w:t>
            </w:r>
            <w:r>
              <w:rPr/>
              <w:t xml:space="preserve">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</w:t>
            </w:r>
            <w:r>
              <w:rPr>
                <w:iCs/>
              </w:rPr>
              <w:t>Конфессиональный раскол европейского общества.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–XIX вв. Идеология Просвещения. </w:t>
            </w:r>
            <w:r>
              <w:rPr>
                <w:iCs/>
              </w:rPr>
              <w:t>Конституционализм. Становление гражданского общества.</w:t>
            </w:r>
            <w:r>
              <w:rPr/>
              <w:t xml:space="preserve"> Возникновение идеологических доктрин либерализма, консерватизма, социализма, анархизма. Марксизм </w:t>
            </w:r>
            <w:r>
              <w:rPr>
                <w:iCs/>
              </w:rPr>
              <w:t>и рабочее революционное движение.</w:t>
            </w:r>
            <w:r>
              <w:rPr/>
              <w:t xml:space="preserve"> Национализм и его влияние на общественно-политическую жизнь в странах Европы.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</w:t>
            </w:r>
            <w:r>
              <w:rPr>
                <w:iCs/>
              </w:rPr>
              <w:t xml:space="preserve">«Эшелоны» модернизации как различные модели перехода от традиционного к индустриальному обществу. </w:t>
            </w:r>
          </w:p>
          <w:p>
            <w:pPr>
              <w:pStyle w:val="Normal"/>
              <w:autoSpaceDE w:val="false"/>
              <w:spacing w:lineRule="auto" w:line="242"/>
              <w:ind w:firstLine="705"/>
              <w:jc w:val="both"/>
              <w:rPr/>
            </w:pPr>
            <w:r>
              <w:rPr/>
              <w:t>Мировосприятие человека индустриального общества. Формирование классической научной картины мира в  XVII–XIX вв. Культурное наследие Нового времен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Практические занятия по учебному предмету «История. 10 класс»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ческого занятия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о второй половине XV – XV</w:t>
            </w:r>
            <w:r>
              <w:rPr>
                <w:lang w:val="en-US"/>
              </w:rPr>
              <w:t>II</w:t>
            </w:r>
            <w:r>
              <w:rPr/>
              <w:t xml:space="preserve"> в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оссия в XVIII –  XIX в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 Древнего мира и Средневек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эпоха модер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iCs/>
        </w:rPr>
      </w:pPr>
      <w:r>
        <w:rPr>
          <w:b/>
          <w:iCs/>
        </w:rPr>
        <w:t>В результате изучения истории на базовом уровне ученик должен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В результате изучения истории на базовом уровне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 пла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39"/>
        <w:gridCol w:w="1418"/>
        <w:gridCol w:w="1134"/>
        <w:gridCol w:w="29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(главы, блока);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корре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оссии с древнейших времён до конц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как наука - 1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/>
              <w:t>История в системе гуманитарных наук</w:t>
            </w:r>
            <w:r>
              <w:rPr>
                <w:lang w:val="ru-RU"/>
              </w:rPr>
              <w:t xml:space="preserve">. </w:t>
            </w:r>
            <w:r>
              <w:rPr/>
              <w:t>Основные концепции исторического развития человека</w:t>
            </w:r>
            <w:r>
              <w:rPr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- часть всемирной истории - 1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ановления российской цивилизации. Роль и  место России в мировом разви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оды и древнейшие государства на территории России - 4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факторы освоения территории Восточной Европы и севера Евр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ереселение народов и его влияние на формирование праслав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лавянские союзы и их сос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бщественный строй и верования восточных славян. усиление роли племенных вож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ь в IX – начале XII в. - 5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государственности у восточных славян. возникновение государства. происхождение слова  «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инастии Рюриковичей. Торговый путь «Из варяг в гр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христианства. Развитие норм права на Руси. Походы на Визан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культура и языческие традиции на Руси. Влияние Виз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 9-начале 12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е земли и княжества в XII – середине XV в</w:t>
            </w:r>
            <w:r>
              <w:rPr>
                <w:rStyle w:val="8"/>
                <w:sz w:val="24"/>
                <w:szCs w:val="24"/>
              </w:rPr>
              <w:t xml:space="preserve"> – 10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самостоятельности. Причины распада Древнерус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земли и княжества Руси в 12-начале 13 века. Монархии и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церковь и идея единства русской земли. Русь и Степ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Монгольского государства. Нашествие на Русь. Золотая О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ансия с Запада. Борьба с крестоносной агре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озрождения Руси. Восстановление экономики. Роль г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политическую гегемонию в Северо-Восточной Руси. Причины превращения Москвы в центр объединения зем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княжество Московское в системе международ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 русских земель в 12-середине 13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усские земли и княжества в 12-середине 13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е государство во второй половине XV – XVII в - 10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объединения русских земель и образование русск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царской власти и её сакрализация в общественном созн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середины 16 века. Создание органов сословно-представ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территории России в 16 веке. Рост международного авторите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характер Смуты. Пресечение правящей динас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ий Собор 1613 года. Борьба против агрессии Польши и Шв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оформление крепостного права. Развитие эконо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ный раскол и его значение. Старообряд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Российского государства во второй половине 15-17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Российское государство в 15-17 ве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 в XVIII – середине XIX в.</w:t>
            </w:r>
            <w:r>
              <w:rPr>
                <w:rStyle w:val="8"/>
                <w:sz w:val="24"/>
                <w:szCs w:val="24"/>
              </w:rPr>
              <w:t>– 16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ие преобразования. Реформа армии и ф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политическое развитие России в 18 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война и её значение в развитии России. Провозглашение имп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оссийского абсолютизма. Дворцовые перев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ённый абсолютизм. Законодательное оформление сословного ст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России в мировую державу. Разделы Поль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ки укрепления абсолютизма. Реформы первой половины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 первой половине 19 века. Отечественная война 1812 года. Заграничный поход рус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ппозиционных настроений в обществе. Движение декаб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омышленного переворота. Изменение социальной стру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 первой половине 19 века. Крымская во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нуне отмены крепостного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на крепостного пра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либеральные реформы 60-70-х годов 19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о второй половине 19 века. Русско-турецкая война 1877-1878 г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оссия в XVIII –  XIX в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вейшая история  </w:t>
      </w:r>
      <w:r>
        <w:rPr>
          <w:b/>
          <w:lang w:val="en-US"/>
        </w:rPr>
        <w:t>XX</w:t>
      </w:r>
      <w:r>
        <w:rPr>
          <w:b/>
        </w:rPr>
        <w:t xml:space="preserve">- начала </w:t>
      </w:r>
      <w:r>
        <w:rPr>
          <w:b/>
          <w:lang w:val="en-US"/>
        </w:rPr>
        <w:t>XXI</w:t>
      </w:r>
      <w:r>
        <w:rPr>
          <w:b/>
        </w:rPr>
        <w:t xml:space="preserve"> века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3397"/>
        <w:gridCol w:w="148"/>
        <w:gridCol w:w="1276"/>
        <w:gridCol w:w="21"/>
        <w:gridCol w:w="1113"/>
        <w:gridCol w:w="2976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(главы, блока);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коррек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/>
              <w:t>Древнейшая история человечества</w:t>
            </w:r>
            <w:r>
              <w:rPr>
                <w:lang w:val="ru-RU"/>
              </w:rPr>
              <w:t xml:space="preserve"> -</w:t>
            </w:r>
            <w:r>
              <w:rPr/>
              <w:t xml:space="preserve"> 2 ч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/>
      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древнейшего человечества. Формирование рас и языковых семей. Неолитическая революция. Изменения в укладе жизни и формах социальных связей. Родоплеменные отношения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ивилизации Древнего мира и Средневековья - 12 ч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/>
              <w:t>Архаичные цивилизации. Возникновение письменности и накопление знан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left"/>
              <w:rPr>
                <w:sz w:val="24"/>
                <w:szCs w:val="24"/>
                <w:lang w:val="ru-RU" w:eastAsia="en-US"/>
              </w:rPr>
            </w:pPr>
            <w:r>
              <w:rPr/>
              <w:t xml:space="preserve">Цивилизации </w:t>
            </w:r>
            <w:r>
              <w:rPr>
                <w:lang w:val="ru-RU"/>
              </w:rPr>
              <w:t xml:space="preserve">         </w:t>
            </w:r>
            <w:r>
              <w:rPr/>
              <w:t>Древнего</w:t>
            </w:r>
            <w:r>
              <w:rPr>
                <w:lang w:val="ru-RU"/>
              </w:rPr>
              <w:t xml:space="preserve">     </w:t>
            </w:r>
            <w:r>
              <w:rPr/>
              <w:t>Восток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/>
              <w:t>Античные цивилизации Средиземноморья. Полисная политико-правовая организация и социальная структура. Римская республика и империя. Римское право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Философское наследие Древней Греции и Рима. Становление иудео-христианской духовной традиции, ее религиозно-мировоззренческие особенности. Ранняя христианская церковь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Исламская духовная культура и философская мысль в эпоху Средневековья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Христианская средневековая цивилизация в Европе. Социокультурное и политическое влияние Визант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развитие сословно-корпоративного строя в европейском средневековом обществе. Образование централизованных государств. Роль церкви в европейском обществе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ое общество на Западе и Востоке. Динамика развития европейской средневековой цивилизации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олитический, религиозный, демографический кризис европейского традиционного общества в XIV–XV вв. Предпосылки модернизации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Цивилизации Древнего мира и Средневековь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е время: эпоха модернизации - 1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Новое время». Модернизация как процесс перехода от традиционного (аграрного) к индустриальному общ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географические открытия и начало европейской колониальной экспансии. Торговый и мануфактурный капитализм. Внутренняя колон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жуазные революции XVII–XIX вв. Идеология Просвещения. Конституционализм. Возникновение идеологических доктрин либерализма, консерватизма, социализма, анархизма. Марксизм и рабочее революцион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изм и его влияние на общественно-политическую жизнь в странах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рогресс в Новое время. Развитие капиталистических отношений. Промышленный переворот. Капитализм свободной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й характер развития рыночной экономики. Классовая социальная структура общества в XIX в. Буржуа и пролета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 системы международных отношений в конце XV – середине XIX вв. Зарождение международного пра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устного и письменного  ответа по истор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5» ставится в случа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я, понимания, глубины усвоения обучающимися всего объёма программного материал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ние выделять главные положения в изученном материале, на основании факторов и примеров обобщать.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ние всего изученного материал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выделять главные положения в изученном материале, на основании фактор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значительные (негрубые) ошибки и недочёты при воспроизведении изученного материала, соблюдение основных правил культуры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ценка «3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грубой ошибки, нескольких не 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2»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ние и усвоение материала на уровне ниже минимальных требований программы, отдельное представления об изученном материа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едметами, фактами; самостоятельно и аргументировано делать анализ, обобщение, выводы. Устанавливать межпредметные (на основе ранее приобретённых знаний) и внутрипредметные связи, творчески применять полученные знания в незнакомой ситуации. Последовательно, чётко, связно, обоснованно и без ошибочно излагать учебный материал; давать ответы в логической последовательности с использованием принятой терминологии: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в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4» ставится, если учен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ывает знания всего изучен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е понятий дал  неполные, небольшие не 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ё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 излагает несистематезированно, фрагментарно, не всегда последовате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казывает недостаточную сформированность отдельных знаний и ум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ётк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использовал в качестве доказательства выводы обобщении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и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чает неполно на вопросы учителя (упуская и основное, или воспроизводит содержание текста учебника, но недостаточно понимает отдельные положения, имеющие важное значения в этом текс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 полно на вопросы учителя, допускает одну-две грубые ошиб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усвоил и не раскрыл основное содержание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делает выводов и обобщ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знает и не понимает значительные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ind w:left="360" w:hanging="0"/>
        <w:jc w:val="both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ил работу без ошибок и недоч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устил не более одного недочет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4» 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 более одной негрубой ошибки и одной ошибки и одного недочё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ли не более двух недочёт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/>
        <w:t xml:space="preserve">     </w:t>
      </w:r>
      <w:r>
        <w:rPr/>
        <w:t>1. Не более двух грубых ошибок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2. Или не более одной грубой и одной не грубой ошибки и одного недочёта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3. Или не более двух-трёх негрубых ошибок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4. Или одной негрубой ошибки и трёх недочётов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5. Или при отсутствии ошибок, но при наличии четырёх-пяти недочётов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</w:t>
      </w:r>
      <w:r>
        <w:rPr>
          <w:b/>
        </w:rPr>
        <w:t>Оценка «2» ставится, если ученик: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1. Допустил число ошибок и недочётов превосходящее норму, при которой может быть выставлена оценка «3»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2. Или если правильно выполнил менее половины работы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ценка умений проводить наблю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вильно по заданию учителя провёл наблюд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делил существенные признаки у наблюдаемого объекта (процесса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ценка «4» ставится, если ученик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вильно по заданию учителя провёл наблюде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выделении существенных признаков у наблюдаемого объекта (процесса) назвал второстепенны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огично, научно грамотно оформил результаты наблюдений и вывод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тил неточности и 1-2 ошибки в проведении наблюдений по заданию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выделении существенных признаков у наблюдаемого объекта (процесса) выделил лишь некотор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тил 3-4 ошибки в проведении наблюдений по заданию уч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правильно выделил признаки наблюдаемого объекта (процес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тил 3-4 ошибки в оформлении наблюдений и вывод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классификация ошибок:</w:t>
      </w:r>
    </w:p>
    <w:p>
      <w:pPr>
        <w:pStyle w:val="Normal"/>
        <w:ind w:left="360" w:hanging="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рубыми </w:t>
      </w:r>
      <w:r>
        <w:rPr/>
        <w:t>считаются ошиб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нание определения основных понятий, закон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применять знания объяснения явл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пользоваться первоисточниками, учебников и справочникам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</w:t>
      </w:r>
      <w:r>
        <w:rPr>
          <w:b/>
        </w:rPr>
        <w:t xml:space="preserve"> негрубым </w:t>
      </w:r>
      <w:r>
        <w:rPr/>
        <w:t>ошибкам следует отнести:</w:t>
      </w:r>
    </w:p>
    <w:p>
      <w:pPr>
        <w:pStyle w:val="Normal"/>
        <w:ind w:left="360" w:hanging="0"/>
        <w:jc w:val="both"/>
        <w:rPr/>
      </w:pPr>
      <w:r>
        <w:rPr/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ind w:left="360" w:hanging="0"/>
        <w:jc w:val="both"/>
        <w:rPr/>
      </w:pPr>
      <w:r>
        <w:rPr/>
        <w:t>2)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ind w:left="360" w:hanging="0"/>
        <w:jc w:val="both"/>
        <w:rPr/>
      </w:pPr>
      <w:r>
        <w:rPr/>
        <w:t>3) Нерациональные методы работы со справочной и другой литературо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едостаточными </w:t>
      </w:r>
      <w:r>
        <w:rPr/>
        <w:t>являются</w:t>
      </w:r>
      <w:r>
        <w:rPr>
          <w:b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брежное выполнение запис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фографические и пунктуационные ошибк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rStyle w:val="StrongEmphasis"/>
          <w:bCs w:val="false"/>
        </w:rPr>
        <w:t>Выведение итоговых отметок</w:t>
      </w:r>
    </w:p>
    <w:p>
      <w:pPr>
        <w:pStyle w:val="Normal"/>
        <w:ind w:firstLine="540"/>
        <w:jc w:val="both"/>
        <w:rPr/>
      </w:pPr>
      <w:r>
        <w:rPr/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истории. 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Style12"/>
        <w:spacing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Style13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  <w:t>Источники информации для учителя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>1. А. Н. Сахаров,   «История России с древнейших времён до конца 16 века», 10 класс. М., «Русское слово» 2013 г.»,</w:t>
      </w:r>
    </w:p>
    <w:p>
      <w:pPr>
        <w:pStyle w:val="Style13"/>
        <w:jc w:val="both"/>
        <w:rPr/>
      </w:pPr>
      <w:r>
        <w:rPr/>
        <w:t>2. А. Н. Сахаров, А. Н. Боханов «История России 17-19 века». 10 класс, М., «Русское слово» 2013 г.»</w:t>
      </w:r>
    </w:p>
    <w:p>
      <w:pPr>
        <w:pStyle w:val="Style13"/>
        <w:jc w:val="both"/>
        <w:rPr/>
      </w:pPr>
      <w:r>
        <w:rPr/>
        <w:t>3. Всеобщая история: с древнейших времен до конца XIX века. 10 класс. Уколова В.И., Ревякин А.В., под ред. Чубарьяна А.О. 2013 год,</w:t>
      </w:r>
    </w:p>
    <w:p>
      <w:pPr>
        <w:pStyle w:val="Style13"/>
        <w:jc w:val="both"/>
        <w:rPr/>
      </w:pPr>
      <w:r>
        <w:rPr/>
        <w:t>4. Хрестоматия по истории России. М., 1998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ind w:left="360" w:hanging="0"/>
        <w:jc w:val="center"/>
        <w:rPr>
          <w:b/>
          <w:b/>
        </w:rPr>
      </w:pPr>
      <w:r>
        <w:rPr>
          <w:b/>
        </w:rPr>
        <w:t>Источники информации для учащихся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>1. http://www.history.inc.ru/</w:t>
      </w:r>
    </w:p>
    <w:p>
      <w:pPr>
        <w:pStyle w:val="Style13"/>
        <w:jc w:val="both"/>
        <w:rPr/>
      </w:pPr>
      <w:r>
        <w:rPr/>
        <w:t>2. http://lichm.narod.ru/</w:t>
      </w:r>
    </w:p>
    <w:p>
      <w:pPr>
        <w:pStyle w:val="Style13"/>
        <w:jc w:val="both"/>
        <w:rPr/>
      </w:pPr>
      <w:r>
        <w:rPr/>
        <w:t>3. http://www.gumer.info/bibliotek_Buks/History/Bohan/index.php</w:t>
      </w:r>
    </w:p>
    <w:p>
      <w:pPr>
        <w:pStyle w:val="Style13"/>
        <w:jc w:val="both"/>
        <w:rPr/>
      </w:pPr>
      <w:r>
        <w:rPr/>
        <w:t>4. http://school-collection.edu.ru/catalog/rubr/d2d93c4a-5cb4-42b9-a38c-649ca28fd9f4/</w:t>
      </w:r>
    </w:p>
    <w:p>
      <w:pPr>
        <w:pStyle w:val="Style13"/>
        <w:jc w:val="both"/>
        <w:rPr/>
      </w:pPr>
      <w:r>
        <w:rPr/>
        <w:t>5. http://www.zadachi.org.ru/?n=7937</w:t>
      </w:r>
    </w:p>
    <w:p>
      <w:pPr>
        <w:pStyle w:val="Style13"/>
        <w:jc w:val="both"/>
        <w:rPr/>
      </w:pPr>
      <w:r>
        <w:rPr/>
        <w:t>6. http://www.dazzle.ru/spec/iir5508.shtml</w:t>
      </w:r>
    </w:p>
    <w:p>
      <w:pPr>
        <w:pStyle w:val="Style13"/>
        <w:jc w:val="both"/>
        <w:rPr/>
      </w:pPr>
      <w:r>
        <w:rPr/>
        <w:t>7. http://www.5ballov.ru/referats/preview/32170</w:t>
      </w:r>
    </w:p>
    <w:p>
      <w:pPr>
        <w:pStyle w:val="Style13"/>
        <w:jc w:val="both"/>
        <w:rPr/>
      </w:pPr>
      <w:r>
        <w:rPr/>
        <w:t>8. http://www.krotov.info/history/solovyov/lichmanl.html</w:t>
      </w:r>
    </w:p>
    <w:p>
      <w:pPr>
        <w:pStyle w:val="Style13"/>
        <w:jc w:val="both"/>
        <w:rPr/>
      </w:pPr>
      <w:r>
        <w:rPr/>
        <w:t>9. http://www.rulers.narod.ru/</w:t>
      </w:r>
    </w:p>
    <w:p>
      <w:pPr>
        <w:pStyle w:val="Style13"/>
        <w:jc w:val="both"/>
        <w:rPr/>
      </w:pPr>
      <w:r>
        <w:rPr/>
        <w:t>10. http://www.hronos.km.ru/</w:t>
      </w:r>
    </w:p>
    <w:p>
      <w:pPr>
        <w:pStyle w:val="Style13"/>
        <w:jc w:val="both"/>
        <w:rPr/>
      </w:pPr>
      <w:r>
        <w:rPr/>
        <w:t>11. А. Н. Сахаров,   «История России с древнейших времён до конца 16 века», 10 класс. М., «Русское слово» 2013 г.»,</w:t>
      </w:r>
    </w:p>
    <w:p>
      <w:pPr>
        <w:pStyle w:val="Style13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>Средства обучения и воспита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w w:val="102"/>
        </w:rPr>
      </w:pPr>
      <w:r>
        <w:rPr>
          <w:color w:val="000000"/>
          <w:w w:val="102"/>
        </w:rPr>
        <w:t>В распоряжении кабинета истории  имеются следующие средства обучения и воспитания, позволяющие реализовать программу в 9 классе в полном объёме:</w:t>
      </w:r>
    </w:p>
    <w:p>
      <w:pPr>
        <w:pStyle w:val="Style13"/>
        <w:jc w:val="both"/>
        <w:rPr/>
      </w:pPr>
      <w:r>
        <w:rPr>
          <w:color w:val="000000"/>
          <w:w w:val="102"/>
        </w:rPr>
        <w:t>1. информационные средства обучения и воспитания</w:t>
      </w:r>
    </w:p>
    <w:p>
      <w:pPr>
        <w:pStyle w:val="Style13"/>
        <w:jc w:val="both"/>
        <w:rPr/>
      </w:pPr>
      <w:r>
        <w:rPr>
          <w:color w:val="000000"/>
          <w:w w:val="102"/>
        </w:rPr>
        <w:t>2. компьютер</w:t>
      </w:r>
    </w:p>
    <w:p>
      <w:pPr>
        <w:pStyle w:val="Style13"/>
        <w:jc w:val="both"/>
        <w:rPr/>
      </w:pPr>
      <w:r>
        <w:rPr>
          <w:color w:val="000000"/>
          <w:w w:val="102"/>
        </w:rPr>
        <w:t>3. мультимедиа</w:t>
      </w:r>
    </w:p>
    <w:p>
      <w:pPr>
        <w:pStyle w:val="Style13"/>
        <w:jc w:val="both"/>
        <w:rPr/>
      </w:pPr>
      <w:r>
        <w:rPr>
          <w:color w:val="000000"/>
          <w:w w:val="102"/>
        </w:rPr>
        <w:t>4. электронные учебники, диски</w:t>
      </w:r>
    </w:p>
    <w:p>
      <w:pPr>
        <w:pStyle w:val="Style13"/>
        <w:jc w:val="both"/>
        <w:rPr/>
      </w:pPr>
      <w:r>
        <w:rPr>
          <w:color w:val="000000"/>
          <w:w w:val="102"/>
        </w:rPr>
        <w:t>5. флэш-карты (запоминающие устройства)</w:t>
      </w:r>
    </w:p>
    <w:p>
      <w:pPr>
        <w:pStyle w:val="Style13"/>
        <w:jc w:val="both"/>
        <w:rPr/>
      </w:pPr>
      <w:r>
        <w:rPr>
          <w:color w:val="000000"/>
          <w:w w:val="102"/>
        </w:rPr>
        <w:t>6. комплекты таблиц (перечень в паспорте кабинета)</w:t>
      </w:r>
    </w:p>
    <w:p>
      <w:pPr>
        <w:pStyle w:val="Style13"/>
        <w:jc w:val="both"/>
        <w:rPr/>
      </w:pPr>
      <w:r>
        <w:rPr>
          <w:color w:val="000000"/>
          <w:w w:val="102"/>
        </w:rPr>
        <w:t>7. комплекты исторических карт</w:t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sectPr>
      <w:footerReference w:type="default" r:id="rId2"/>
      <w:footerReference w:type="first" r:id="rId3"/>
      <w:type w:val="nextPage"/>
      <w:pgSz w:w="11906" w:h="16838"/>
      <w:pgMar w:left="1241" w:right="71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6:00Z</dcterms:created>
  <dc:creator>777</dc:creator>
  <dc:description/>
  <cp:keywords/>
  <dc:language>en-US</dc:language>
  <cp:lastModifiedBy>Славянин</cp:lastModifiedBy>
  <dcterms:modified xsi:type="dcterms:W3CDTF">2016-10-23T10:48:00Z</dcterms:modified>
  <cp:revision>112</cp:revision>
  <dc:subject/>
  <dc:title/>
</cp:coreProperties>
</file>