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иринская средняя я школа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:                                                                                                  Утверждаю:</w:t>
      </w:r>
    </w:p>
    <w:p>
      <w:pPr>
        <w:pStyle w:val="Normal"/>
        <w:ind w:firstLine="540"/>
        <w:jc w:val="both"/>
        <w:rPr/>
      </w:pPr>
      <w:r>
        <w:rPr/>
        <w:t>Заместитель директора по УВР                                                                    Директор школы</w:t>
      </w:r>
    </w:p>
    <w:p>
      <w:pPr>
        <w:pStyle w:val="Normal"/>
        <w:ind w:firstLine="540"/>
        <w:jc w:val="both"/>
        <w:rPr/>
      </w:pPr>
      <w:r>
        <w:rPr/>
        <w:t>Массанов В.В.                                                                                                 Ботандаева Н.Н.</w:t>
      </w:r>
    </w:p>
    <w:p>
      <w:pPr>
        <w:pStyle w:val="Normal"/>
        <w:jc w:val="both"/>
        <w:rPr/>
      </w:pPr>
      <w:r>
        <w:rPr/>
        <w:t>________________________                                                               __________________________   30.08. 2016 года                                                                                 Приказ № 277 от 31.08. 2016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обществознанию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 класс</w:t>
      </w:r>
    </w:p>
    <w:p>
      <w:pPr>
        <w:pStyle w:val="Normal"/>
        <w:ind w:firstLine="540"/>
        <w:jc w:val="center"/>
        <w:rPr/>
      </w:pPr>
      <w:r>
        <w:rPr>
          <w:b/>
          <w:bCs/>
          <w:sz w:val="40"/>
          <w:szCs w:val="40"/>
        </w:rPr>
        <w:t>(2016-2017 учебный год)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Разработчик программы: </w:t>
      </w:r>
    </w:p>
    <w:p>
      <w:pPr>
        <w:pStyle w:val="Normal"/>
        <w:ind w:firstLine="540"/>
        <w:jc w:val="right"/>
        <w:rPr/>
      </w:pPr>
      <w:r>
        <w:rPr/>
        <w:t xml:space="preserve">Колмогоров Е. В., </w:t>
      </w:r>
    </w:p>
    <w:p>
      <w:pPr>
        <w:pStyle w:val="Normal"/>
        <w:ind w:firstLine="540"/>
        <w:jc w:val="right"/>
        <w:rPr/>
      </w:pPr>
      <w:r>
        <w:rPr/>
        <w:t>учитель истории и обществознания</w:t>
      </w:r>
    </w:p>
    <w:p>
      <w:pPr>
        <w:pStyle w:val="Normal"/>
        <w:ind w:firstLine="540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Рассмотрена на заседании ШМО </w:t>
      </w:r>
    </w:p>
    <w:p>
      <w:pPr>
        <w:pStyle w:val="Normal"/>
        <w:ind w:firstLine="540"/>
        <w:jc w:val="right"/>
        <w:rPr/>
      </w:pPr>
      <w:r>
        <w:rPr/>
        <w:t>учителей истории и обществознания</w:t>
      </w:r>
    </w:p>
    <w:p>
      <w:pPr>
        <w:pStyle w:val="Normal"/>
        <w:ind w:firstLine="540"/>
        <w:jc w:val="right"/>
        <w:rPr/>
      </w:pPr>
      <w:r>
        <w:rPr/>
        <w:t>Протокол №1 от 24.08.2015 года</w:t>
      </w:r>
    </w:p>
    <w:p>
      <w:pPr>
        <w:pStyle w:val="Normal"/>
        <w:ind w:firstLine="540"/>
        <w:jc w:val="right"/>
        <w:rPr/>
      </w:pPr>
      <w:r>
        <w:rPr/>
        <w:t>Руководитель ШМО: _________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Ахпашева А. М.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  <w:t>Шира – 2016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>Рабочая программа учебного предмета «Обществознание» для 9 класса составлена на основе следующих документо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6885" w:leader="none"/>
        </w:tabs>
        <w:ind w:left="1080" w:hanging="540"/>
        <w:jc w:val="both"/>
        <w:rPr/>
      </w:pPr>
      <w:r>
        <w:rPr/>
        <w:t xml:space="preserve">Федеральный компонент государственного стандарта общего образования </w:t>
      </w:r>
    </w:p>
    <w:p>
      <w:pPr>
        <w:pStyle w:val="Normal"/>
        <w:tabs>
          <w:tab w:val="clear" w:pos="708"/>
          <w:tab w:val="left" w:pos="6885" w:leader="none"/>
        </w:tabs>
        <w:ind w:left="1080" w:hanging="0"/>
        <w:jc w:val="both"/>
        <w:rPr/>
      </w:pPr>
      <w:r>
        <w:rPr/>
        <w:t>(приказ МО и Н РФ №1089 от 05.03.2004 года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6885" w:leader="none"/>
        </w:tabs>
        <w:ind w:left="1080" w:hanging="540"/>
        <w:jc w:val="both"/>
        <w:rPr/>
      </w:pPr>
      <w:r>
        <w:rPr/>
        <w:t>Письмо МО и Н РФ №103-1263  от 07.07.2005 года «О примерных программах по учебным предметам Федерального базисного учебного плана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6885" w:leader="none"/>
        </w:tabs>
        <w:ind w:left="1080" w:hanging="540"/>
        <w:jc w:val="both"/>
        <w:rPr/>
      </w:pPr>
      <w:r>
        <w:rPr/>
        <w:t>Образовательная программа МБОУ Ширинская СОШ №4 (приказ №277 от 31.08.2016 года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6885" w:leader="none"/>
        </w:tabs>
        <w:ind w:left="1080" w:hanging="540"/>
        <w:jc w:val="both"/>
        <w:rPr/>
      </w:pPr>
      <w:r>
        <w:rPr/>
        <w:t>Положение о порядке разработки и утверждения рабочих программ учебных предметов, курсов, дисциплин (модулей) (приказ №171 от 24.06.2015 года)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Рабочая программа учебного предмета «Обществознание» для 9 класса соответствует Федеральному компоненту государственного стандарта основного общего образования, «Примерной программе основного общего образования по обществознанию», учебному плану МБОУ Ширинская СШ №4 на 2015-2016 учебный год. </w:t>
      </w:r>
    </w:p>
    <w:p>
      <w:pPr>
        <w:pStyle w:val="Normal"/>
        <w:ind w:firstLine="567"/>
        <w:jc w:val="both"/>
        <w:rPr>
          <w:color w:val="000000"/>
          <w:spacing w:val="4"/>
        </w:rPr>
      </w:pPr>
      <w:r>
        <w:rPr/>
        <w:t xml:space="preserve">Предмет «Обществознание» для 9 класса является </w:t>
      </w:r>
      <w:r>
        <w:rPr>
          <w:b/>
          <w:bCs/>
        </w:rPr>
        <w:t>предметом Федерального компонента</w:t>
      </w:r>
      <w:r>
        <w:rPr/>
        <w:t xml:space="preserve">  учебного плана  школы, на реализацию которого отводится 1 недельных часа (34 часов в год). </w:t>
      </w:r>
    </w:p>
    <w:p>
      <w:pPr>
        <w:pStyle w:val="22"/>
        <w:spacing w:lineRule="auto" w:line="240" w:before="0" w:after="0"/>
        <w:ind w:left="0" w:firstLine="540"/>
        <w:rPr/>
      </w:pPr>
      <w:r>
        <w:rPr/>
        <w:t>Изучение обществознания (включая экономику и право)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ind w:left="567" w:hanging="207"/>
        <w:jc w:val="both"/>
        <w:rPr/>
      </w:pP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7"/>
        </w:numPr>
        <w:ind w:left="567" w:hanging="207"/>
        <w:jc w:val="both"/>
        <w:rPr/>
      </w:pPr>
      <w:r>
        <w:rPr>
          <w:b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9"/>
        </w:numPr>
        <w:ind w:left="567" w:hanging="207"/>
        <w:jc w:val="both"/>
        <w:rPr/>
      </w:pPr>
      <w:r>
        <w:rPr>
          <w:b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</w:rPr>
        <w:t xml:space="preserve">знаний, </w:t>
      </w:r>
      <w:r>
        <w:rPr/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9"/>
        </w:numPr>
        <w:ind w:left="567" w:hanging="207"/>
        <w:jc w:val="both"/>
        <w:rPr/>
      </w:pPr>
      <w:r>
        <w:rPr>
          <w:b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9"/>
        </w:numPr>
        <w:ind w:left="567" w:hanging="207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В процессе изучения истории восьмиклассники решают </w:t>
      </w:r>
      <w:r>
        <w:rPr>
          <w:b/>
          <w:bCs/>
        </w:rPr>
        <w:t>следующие задач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курса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Изучение курса призвано содействовать формированию у учащихся целостного представления о тенденциях и закономерностях развития человеческого общества, становлению правосознания и гражданской позиции. Помимо знаний важными содержательными компонентами курса являются социальные навыки, умения, совокупность моральных и гуманистических ценностей и т. д. Данная дисциплина призвана помочь школьникам ориентироваться в текущих событиях общественно-политической жизни. Функции курса состоят в том, чтобы обучить правилам пользования научными инструментами, теориями и методами, сформировать аналитическое мышление школьника, способность самостоятельно разбираться в существе вопрос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«Обществознание» в 9 классе  опирается на обществоведческие знания, межпредметные связи, в основе которых обращение к таким учебным предметам как «История», «Литература», «География», «Мировая художественная культура». Особое значение в данном перечислении отдаётся предмету «История». Курс «Обществознание» в 8 классе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чая программа учебного предмета «Обществознание» за предыдущий учебный год (8 класс) реализована в полном объёме. В 9 классе обучение обществознанию ведётся по УМК: </w:t>
      </w:r>
    </w:p>
    <w:p>
      <w:pPr>
        <w:pStyle w:val="Normal"/>
        <w:jc w:val="both"/>
        <w:rPr/>
      </w:pPr>
      <w:r>
        <w:rPr/>
        <w:t xml:space="preserve">Л. Н. Боголюбов «Обществознание». 9 класс -  М.: «Просвещение», 2011., что соответствует используемым учебникам федерального перечня учебников, рекомендованных МО и НРФ к использованию в образовательном процессе в ОУ на 2015-2016 учебный год (Приказ МО и НРФ №253 от 31.03.2014 год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387"/>
        <w:gridCol w:w="1948"/>
      </w:tblGrid>
      <w:tr>
        <w:trPr>
          <w:trHeight w:val="61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 (раздела)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темы (раздела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134" w:leader="none"/>
              </w:tabs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Власть. Три формы проявления влияния: сила, власть, авторитет. Государственная власть: исполнительная, законодательная, судебная. Пирамида власти. Авторитет. Источники власти: сила и авторитет. Иерархия. Активное меньшинство. Оппозиц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134" w:leader="none"/>
              </w:tabs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Государство. Государство как основной институт политической системы. Определение «государство» в узком и широком смысле. Признаки государства. Суверенитет. Внутренние и внешние функции государства. Причины появления государства. Военная камп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134" w:leader="none"/>
              </w:tabs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Национально – государственное устройство. Интеграция и дифференциация в современном обществе: объединение и отделение наций. Сепаратизм. Централизованное государство: держава и империя. Общенациональное (национальное) государство. Многонациональное государство. Централизация. Основные формы национально – государственного устройства: унитарная, федеративная, конфедеративная, содружест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134" w:leader="none"/>
              </w:tabs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 xml:space="preserve">Формы правления. Монархия: абсолютная и ограниченная (конституционная). Республика: парламентская, президентская, смешанная. Демократия в РФ. Политические режим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134" w:leader="none"/>
              </w:tabs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Гражданское общество и правовое государство. Гражданство. Правовое государство и его признаки. Тоталитарное государство и его основные чер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134" w:leader="none"/>
              </w:tabs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 xml:space="preserve">Голосование, выборы, референдум. Активное и пассивное избирательное прав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134" w:leader="none"/>
              </w:tabs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Политические партии. Функции политической партии. Классификация политических партий. Партийная система. Многопартийность. Признаки политической партии. Политическая программа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134" w:leader="none"/>
              </w:tabs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Право. Социальные нормы. Признаки права. Права и обязанности. Обязанности гражданина. Ответственность. Правосознание. Правовая культура личности. Конституционное право. Административное право. Гражданское право. Гражданско - процессуальное и уголовно – процессуальное право. Гражданское право. Трудовое право, Семейное право. Иерархия правовых ак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134" w:leader="none"/>
              </w:tabs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 xml:space="preserve">Закон и власть. Ветви власти их основные институт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134" w:leader="none"/>
              </w:tabs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 xml:space="preserve">Конституция. История возникновения конституций. Правовой статус человека. Международные документы в области охраны прав человека. Конституция РФ и её эволюц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134" w:leader="none"/>
              </w:tabs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Право и имущественные отношения. Имущественные отношения. Собственник. Право собственности. Сделка. Гражданский кодекс РФ. Договор как вид сделки. Субъекты гражданского права. Моральный вред. Виды договор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134" w:leader="none"/>
              </w:tabs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 xml:space="preserve">Потребитель и его прав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134" w:leader="none"/>
              </w:tabs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Труд и право. Трудовое право. Трудовой договор. Трудовой кодекс. Трудовые права подрост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134" w:leader="none"/>
              </w:tabs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Семейное право. Права и обязанности супругов. Брачный контракт. Развод. Права и обязанности детей и родителей. Правоспособность и дееспособность. Опека и попечительство. Эмансипация. Общегражданские и политические права детей. Семейные права. Право на образование. Социальные права. Жилищное право. Трудовое прав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134" w:leader="none"/>
              </w:tabs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 xml:space="preserve">Преступление. Признаки преступления. Организованная преступность. Виды проступков: административные, гражданские и дисциплинарные. Ответственность за проступки и её виды. Презумпция невиновности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  <w:t>Практические занятия по учебному предмету «Обществознание. 9 класс»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66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раздел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ческого занятия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фе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его пра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сфе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 рабо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</w:rPr>
      </w:pPr>
      <w:r>
        <w:rPr>
          <w:b/>
          <w:bCs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    </w:t>
      </w:r>
      <w:r>
        <w:rPr/>
        <w:t>В результате изучения обществознания (включая экономику и право) ученик должен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сущность общества как формы совместной деятельности людей;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содержание и значение социальных норм, регулирующих общественные отношения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5"/>
        </w:numPr>
        <w:ind w:left="567" w:hanging="207"/>
        <w:jc w:val="both"/>
        <w:rPr/>
      </w:pPr>
      <w:r>
        <w:rPr>
          <w:b/>
          <w:i/>
        </w:rPr>
        <w:t>описывать</w:t>
      </w:r>
      <w:r>
        <w:rPr/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5"/>
        </w:numPr>
        <w:ind w:left="567" w:hanging="207"/>
        <w:jc w:val="both"/>
        <w:rPr/>
      </w:pPr>
      <w:r>
        <w:rPr>
          <w:b/>
          <w:i/>
        </w:rPr>
        <w:t>сравнивать</w:t>
      </w:r>
      <w:r>
        <w:rPr/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15"/>
        </w:numPr>
        <w:ind w:left="567" w:hanging="207"/>
        <w:jc w:val="both"/>
        <w:rPr/>
      </w:pPr>
      <w:r>
        <w:rPr>
          <w:b/>
          <w:i/>
        </w:rPr>
        <w:t>объяснять</w:t>
      </w:r>
      <w:r>
        <w:rPr>
          <w:i/>
        </w:rPr>
        <w:t xml:space="preserve"> </w:t>
      </w:r>
      <w:r>
        <w:rPr/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15"/>
        </w:numPr>
        <w:ind w:left="567" w:hanging="207"/>
        <w:jc w:val="both"/>
        <w:rPr/>
      </w:pPr>
      <w:r>
        <w:rPr>
          <w:b/>
          <w:i/>
        </w:rPr>
        <w:t>приводить примеры</w:t>
      </w:r>
      <w:r>
        <w:rPr/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15"/>
        </w:numPr>
        <w:ind w:left="567" w:hanging="207"/>
        <w:jc w:val="both"/>
        <w:rPr/>
      </w:pPr>
      <w:r>
        <w:rPr>
          <w:b/>
          <w:i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5"/>
        </w:numPr>
        <w:ind w:left="567" w:hanging="207"/>
        <w:jc w:val="both"/>
        <w:rPr/>
      </w:pPr>
      <w:r>
        <w:rPr>
          <w:b/>
          <w:i/>
        </w:rPr>
        <w:t>решать</w:t>
      </w:r>
      <w:r>
        <w:rPr>
          <w:i/>
        </w:rPr>
        <w:t xml:space="preserve"> </w:t>
      </w:r>
      <w:r>
        <w:rPr/>
        <w:t>в рамках изученного материала познавательные и практические задачи,</w:t>
      </w:r>
      <w:r>
        <w:rPr>
          <w:b/>
        </w:rPr>
        <w:t xml:space="preserve"> </w:t>
      </w:r>
      <w:r>
        <w:rPr/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5"/>
        </w:numPr>
        <w:ind w:left="567" w:hanging="207"/>
        <w:jc w:val="both"/>
        <w:rPr/>
      </w:pPr>
      <w:r>
        <w:rPr>
          <w:b/>
          <w:i/>
        </w:rPr>
        <w:t>осуществлять</w:t>
      </w:r>
      <w:r>
        <w:rPr/>
        <w:t xml:space="preserve"> </w:t>
      </w:r>
      <w:r>
        <w:rPr>
          <w:b/>
          <w:i/>
        </w:rPr>
        <w:t>поиск</w:t>
      </w:r>
      <w:r>
        <w:rPr/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15"/>
        </w:numPr>
        <w:ind w:left="567" w:hanging="207"/>
        <w:jc w:val="both"/>
        <w:rPr/>
      </w:pPr>
      <w:r>
        <w:rPr>
          <w:b/>
          <w:i/>
        </w:rPr>
        <w:t>самостоятельно составлять</w:t>
      </w:r>
      <w:r>
        <w:rPr/>
        <w:t xml:space="preserve"> простейшие виды правовых документов (заявления, доверенности и т.п.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8"/>
        <w:numPr>
          <w:ilvl w:val="0"/>
          <w:numId w:val="20"/>
        </w:numPr>
        <w:autoSpaceDE w:val="true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8"/>
        <w:numPr>
          <w:ilvl w:val="0"/>
          <w:numId w:val="20"/>
        </w:numPr>
        <w:autoSpaceDE w:val="true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8"/>
        <w:numPr>
          <w:ilvl w:val="0"/>
          <w:numId w:val="20"/>
        </w:numPr>
        <w:autoSpaceDE w:val="true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8"/>
        <w:numPr>
          <w:ilvl w:val="0"/>
          <w:numId w:val="20"/>
        </w:numPr>
        <w:autoSpaceDE w:val="true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8"/>
        <w:numPr>
          <w:ilvl w:val="0"/>
          <w:numId w:val="20"/>
        </w:numPr>
        <w:autoSpaceDE w:val="true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18"/>
        <w:numPr>
          <w:ilvl w:val="0"/>
          <w:numId w:val="20"/>
        </w:numPr>
        <w:autoSpaceDE w:val="true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- тематическое  планир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86"/>
        <w:gridCol w:w="1412"/>
        <w:gridCol w:w="1296"/>
        <w:gridCol w:w="289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(главы, блока);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коррек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ка - 15 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водный урок. Основные сферы жизни общест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итическая сфера. Общая характеристи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о такое политика. Власть и политическая власть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итические организации. Парт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итические организации. Парт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о такое государство? Теории возникновения государст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наки государст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и государ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ы государства: форма правл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ы государства: форма правл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 государственно-территориального устройства и форма политического режим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 государственно-территориального устройства и форма политического режим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вое государство и его призна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ское общество и государств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е самоуправление. Общественная палат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раждан в политической жиз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, его роль в жизни общества и государ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о такое право. «Обычное» и «истинное» право. Теории происхождения пра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наки пра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и пра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расли права. Норма права. Нормативные акт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отношения и субъекты пра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нарушения и юридическая ответствен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охранительные орга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титуция Р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нституционного строя Р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а и свободы человека и граждан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а и свободы человека и граждан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ские правоотнош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 на труд. Трудовые правоотнош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йные правоотнош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правоотношения и уголовно-правовые правоотнош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правоотношения и уголовно-правовые правоотнош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правоотношения и уголовно-правовые правоотнош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и контрольный урок по теме  «Право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ые права. Международно-правовая защита жертв вооруженных конфликт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5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Критерии и нормы устного и письменного  ответа по обществознанию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Оценка «5» ставится в случае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нания, понимания, глубины усвоения обучающимися всего объёма программного материал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ние выделять главные положения в изученном материале, на основании факторов и примеров обобщать.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4»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нание всего изученного материал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мение выделять главные положения в изученном материале, на основании фактор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значительные (негрубые) ошибки и недочёты при воспроизведении изученного материала, соблюдение основных правил культуры и устной речи, правил оформления письменных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ценка «3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работать на уровне воспроизведения, затруднения при ответах на видоизменённые вопро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грубой ошибки, нескольких не 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ценка «2»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ние и усвоение материала на уровне ниже минимальных требований программы, отдельное представления об изученном материал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Оценка «5» ставится, если учени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едметами, фактами; самостоятельно и аргументировано делать анализ, обобщение, выводы. Устанавливать межпредметные (на основе ранее приобретённых знаний) и внутрипредметные связи, творчески применять полученные знания в незнакомой ситуации. Последовательно, чётко, связно, обоснованно и без ошибочно излагать учебный материал; давать ответы в логической последовательности с использованием принятой терминологии: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в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Оценка «4» ставится, если учени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ывает знания всего изучен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е понятий дал  неполные, небольшие не 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ё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Оценка «3» ставится, если учени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риал излагает несистематезированно, фрагментарно, не всегда последователь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казывает недостаточную сформированность отдельных знаний и умен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ётк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использовал в качестве доказательства выводы обобщении из наблюдений, фактов, опытов или допустил ошибки при их излож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ытывает затруднения в применении знаний, необходимых для решения задач различных типов, при объяснении конкретных явлений на основе теории и законов, или в подтверждении конкретных примеров практического применения теор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чает неполно на вопросы учителя (упуская и основное, или воспроизводит содержание текста учебника, но недостаточно понимает отдельные положения, имеющие важное значения в этом текс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 полно на вопросы учителя, допускает одну-две грубые ошибк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Оценка «2» ставится, если учени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усвоил и не раскрыл основное содержание матер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делает выводов и обобщ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знает и не понимает значительные или основную часть программного материала в пределах поставленных вопро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ind w:left="360" w:hanging="0"/>
        <w:jc w:val="both"/>
        <w:rPr/>
      </w:pPr>
      <w:r>
        <w:rPr/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5» ставится, если ученик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ил работу без ошибок и недоче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пустил не более одного недоч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Оценка «4» 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 более одной негрубой ошибки и одной ошибки и одного недочёт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ли не более двух недочё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Оценка «3» ставится, если ученик правильно выполнил не менее половины работы или допустил: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1. Не более двух грубых ошибок;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2. Или не более одной грубой и одной не грубой ошибки и одного недочёта;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3. Или не более двух-трёх негрубых ошибок;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4. Или одной негрубой ошибки и трёх недочётов;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5. Или при отсутствии ошибок, но при наличии четырёх-пяти недочётов.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/>
      </w:pPr>
      <w:r>
        <w:rPr>
          <w:b/>
        </w:rPr>
        <w:t xml:space="preserve">     </w:t>
      </w:r>
      <w:r>
        <w:rPr>
          <w:b/>
        </w:rPr>
        <w:t>Оценка «2» ставится, если ученик: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1. Допустил число ошибок и недочётов превосходящее норму, при которой может быть выставлена оценка «3»;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2. Или если правильно выполнил менее половины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Оценка умений проводить наблюд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5» ставится, если ученик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авильно по заданию учителя провёл наблюден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делил существенные признаки у наблюдаемого объекта (процесса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огично, научно грамотно оформил результаты наблюдений и вывод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ценка «4» ставится, если ученик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вильно по заданию учителя провёл наблюдени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 выделении существенных признаков у наблюдаемого объекта (процесса) назвал второстепенны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огично, научно грамотно оформил результаты наблюдений и выво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Оценка «3» ставится, если учени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тил неточности и 1-2 ошибки в проведении наблюдений по заданию уч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выделении существенных признаков у наблюдаемого объекта (процесса) выделил лишь некоторы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тил 1-2 ошибки в оформлении наблюдений и выво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Оценка «2» ставится, если ученик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пустил 3-4 ошибки в проведении наблюдений по заданию учител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правильно выделил признаки наблюдаемого объекта (процесс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пустил 3-4 ошибки в оформлении наблюдений и вывод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ая классификация ошибок:</w:t>
      </w:r>
    </w:p>
    <w:p>
      <w:pPr>
        <w:pStyle w:val="Normal"/>
        <w:ind w:left="360" w:hanging="0"/>
        <w:jc w:val="both"/>
        <w:rPr/>
      </w:pPr>
      <w:r>
        <w:rPr/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Грубыми </w:t>
      </w:r>
      <w:r>
        <w:rPr/>
        <w:t>считаются ошибк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знание определения основных понятий, законов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умение применять знания объяснения явл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умение читать и строить графики и принципиальные схем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умение пользоваться первоисточниками, учебников и справочникам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К</w:t>
      </w:r>
      <w:r>
        <w:rPr>
          <w:b/>
        </w:rPr>
        <w:t xml:space="preserve"> негрубым </w:t>
      </w:r>
      <w:r>
        <w:rPr/>
        <w:t>ошибкам следует отнести:</w:t>
      </w:r>
    </w:p>
    <w:p>
      <w:pPr>
        <w:pStyle w:val="Normal"/>
        <w:ind w:left="360" w:hanging="0"/>
        <w:jc w:val="both"/>
        <w:rPr/>
      </w:pPr>
      <w:r>
        <w:rPr/>
        <w:t>1)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ind w:left="360" w:hanging="0"/>
        <w:jc w:val="both"/>
        <w:rPr/>
      </w:pPr>
      <w:r>
        <w:rPr/>
        <w:t>2)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ind w:left="360" w:hanging="0"/>
        <w:jc w:val="both"/>
        <w:rPr/>
      </w:pPr>
      <w:r>
        <w:rPr/>
        <w:t>3) Нерациональные методы работы со справочной и другой литературой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Недостаточными </w:t>
      </w:r>
      <w:r>
        <w:rPr/>
        <w:t>являются</w:t>
      </w:r>
      <w:r>
        <w:rPr>
          <w:b/>
        </w:rPr>
        <w:t>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ебрежное выполнение записей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фографические и пунктуационные ошибки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Cs w:val="false"/>
        </w:rPr>
        <w:t>Выведение итоговых отметок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учебную четверть и учебный год ставится итоговая отметка. Она является единой и отражает в обобщенном виде все стороны подготовки ученика по истории. Итоговая отметка не должна выводиться механически, как среднее арифметическое предшествующих отметок. Решающим при ее определе</w:t>
        <w:softHyphen/>
        <w:t>нии следует считать фактическую подготовку ученика по всем показате</w:t>
        <w:softHyphen/>
        <w:t>лям ко времени выведения этой отметки. Однако для того, чтобы стиму</w:t>
        <w:softHyphen/>
        <w:t>лировать серьезное отношение учащихся к занятиям на протяжении всего учебного года, при выведении итоговых отметок необходимо учитывать результаты их текущей успеваемости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Style17"/>
        <w:ind w:left="0" w:hanging="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Style17"/>
        <w:ind w:left="0" w:hanging="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Источники информации для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Л. Н. Боголюбов.  Обществознание: Учебник для 9 класса общеобразовательных учреждений. М.: «Просвещение», 2011</w:t>
      </w:r>
    </w:p>
    <w:p>
      <w:pPr>
        <w:pStyle w:val="Normal"/>
        <w:numPr>
          <w:ilvl w:val="0"/>
          <w:numId w:val="26"/>
        </w:numPr>
        <w:rPr/>
      </w:pPr>
      <w:r>
        <w:rPr/>
        <w:t>Методические рекомендации по курсу «Введение в обществознание»  /Под ред. Л. Н. Боголюбова.— М., 2002.</w:t>
      </w:r>
    </w:p>
    <w:p>
      <w:pPr>
        <w:pStyle w:val="Normal"/>
        <w:numPr>
          <w:ilvl w:val="0"/>
          <w:numId w:val="26"/>
        </w:numPr>
        <w:rPr/>
      </w:pPr>
      <w:r>
        <w:rPr/>
        <w:t>Агафонов С. В. Обобщающие таблицы по обществознанию. 8—9 классы. М.: Русское слово, Экзамен, 2007.</w:t>
      </w:r>
    </w:p>
    <w:p>
      <w:pPr>
        <w:pStyle w:val="Normal"/>
        <w:numPr>
          <w:ilvl w:val="0"/>
          <w:numId w:val="26"/>
        </w:numPr>
        <w:rPr/>
      </w:pPr>
      <w:r>
        <w:rPr/>
        <w:t>Агафонов С.В. Схемы по обществознанию. 8—9 классы. М.: Русское слово, Экзамен,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Источники информации для учащихся</w:t>
      </w:r>
    </w:p>
    <w:p>
      <w:pPr>
        <w:pStyle w:val="Normal"/>
        <w:numPr>
          <w:ilvl w:val="0"/>
          <w:numId w:val="10"/>
        </w:numPr>
        <w:rPr/>
      </w:pPr>
      <w:r>
        <w:rPr/>
        <w:t>Л. Н. Боголюбов.  Обществознание: Учебник для 9 класса общеобразовательных учреждений. М.: «Просвещение», 2011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шанина Т. В., Кашанин А. В. Основы государства и права: Пособие для учащихся 9 кл. для доп. образования.— М., 1998. </w:t>
      </w:r>
    </w:p>
    <w:p>
      <w:pPr>
        <w:pStyle w:val="Normal"/>
        <w:numPr>
          <w:ilvl w:val="0"/>
          <w:numId w:val="10"/>
        </w:numPr>
        <w:rPr/>
      </w:pPr>
      <w:r>
        <w:rPr/>
        <w:t>Никитин А. Ф. дополнительные материалы к пособию «Право и политика»: 9 кл.— М.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  <w:t>Средства обучения и воспитания</w:t>
      </w:r>
    </w:p>
    <w:p>
      <w:pPr>
        <w:pStyle w:val="Normal"/>
        <w:shd w:fill="FFFFFF" w:val="clear"/>
        <w:ind w:firstLine="540"/>
        <w:jc w:val="both"/>
        <w:rPr>
          <w:color w:val="000000"/>
          <w:w w:val="102"/>
        </w:rPr>
      </w:pPr>
      <w:r>
        <w:rPr>
          <w:color w:val="000000"/>
          <w:w w:val="102"/>
        </w:rPr>
        <w:t>В распоряжении кабинета истории и обществознания имеются следующие средства обучения и воспитания, позволяющие реализовать программу в 9 классе в полном объёме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  <w:t>информационные средства обучения и воспитани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  <w:t>компьютер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  <w:t>мультимедиа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  <w:t>электронные учебники, диски</w:t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sectPr>
      <w:footerReference w:type="default" r:id="rId2"/>
      <w:footerReference w:type="first" r:id="rId3"/>
      <w:type w:val="nextPage"/>
      <w:pgSz w:w="11906" w:h="16838"/>
      <w:pgMar w:left="1241" w:right="710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FF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1">
    <w:name w:val="c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ой текст (3)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1">
    <w:name w:val="Основной текст (2)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26"/>
      <w:ind w:firstLine="360"/>
      <w:jc w:val="both"/>
    </w:pPr>
    <w:rPr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6:00Z</dcterms:created>
  <dc:creator>777</dc:creator>
  <dc:description/>
  <cp:keywords/>
  <dc:language>en-US</dc:language>
  <cp:lastModifiedBy>Славянин</cp:lastModifiedBy>
  <cp:lastPrinted>2015-12-29T14:47:00Z</cp:lastPrinted>
  <dcterms:modified xsi:type="dcterms:W3CDTF">2016-10-24T05:00:00Z</dcterms:modified>
  <cp:revision>79</cp:revision>
  <dc:subject/>
  <dc:title/>
</cp:coreProperties>
</file>